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1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Giacomo del fu Menico "Zubianus" e Menico del fu Vitale "Zubianus", a nome anche della loro "fradelancia", di due terreni in territorio di Sondalo, "ad Solece" e "in Stablinaci"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 fitto annuo di cinque soldi di imperiali in buona moneta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58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irregolare, conservata in una camicia alla quale è unita mediante cucitura e recante un regesto settecentesco: è nel complesso in buono stato di conservazione, un po' macchiata di umidità nella parte destr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che potrebbe essere dello stesso notaio Alberto, "Dominus", "Iacob(us) Zubianus"; di altra mano tardomedievale "de Sondalo"; scritture moderne, fra le quali un altro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Millesimo ducenteximo nonageximo primo, die sabati .X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intrante madio, indic(ione) quarta.  Dominus Albertus de | Casella de Cum(is) Dei gracia abbas monasteri Sancti Abundi de Cumis, misus et procurator dicti monasterii ut aparet per car(tam) |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anno curenti .M. .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|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Iacobum filium condam Menegi Zubiani et | Menegum filium condam Vitallis Zubia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ondalo, suis nominibus et nomine et ad partem fradelancie sue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e de omnibus infrascriptis | terris iacentibus in territorio de Sondallo.  Im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>primis de pecia u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ti iacent(e) ad Solece: coheret a mane, a meridie via, a sero | Salveti de Lessa;  item de presura una iacent(e) in Stablinaci: coheret a mane saxum, a meridie co(mmun)is, a sero Bataliorum; salvo sci aliter reperirentur | coher(encie) in hac car(ta) stent.  Ita ut de cetero habeant et teneant et laborent omnes predictas pecias terre prati hinc ad annos decem | proximos, et exin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iant quicquid facere licet secundum ius masarici sine contradic(ione) alicuius persone.  Qui masari Iacobus et Menegus, | quilibet eorum teneatur in totum, promiser(unt) per stipullacionem oblig(ando) omnia sua bona pig(nori) presencia et futura suprascripto domino abbati dare et solvere ei | annue fictum festo sancti Martini proximi solidos quinqu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(er)rialium bonorum denario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interesse que fient pro ipso ficto | exigendo et petendo post quemlibet terminum.  Insuper predictus abas promisit per stipullacionem oblig(ando) omnia sua bona et bona et res suprascripti monasteri | pig(nori) presencia et futura suprascriptis masaris omnes suprascriptas pecias prati omni te(m)pore defendere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uarentare ab omni homine et persona, collegio et | universitate, suis dampnis et expen(si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sine dampnis et expen(sis) suprascriptorum masariorum nec eorum her(edum).  Qui masari teneantur retrocedendi | suprascriptam possessionem suprascripto monasterio suprascripto termino vacuam et expeditam suis dampnis et expen(sis),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>Unde plures | car(te).  Actum Sondali.  Ibi interfuer(unt) testes Otobelus Testor filius condam Iohannis Testoris et Salvetus filius condam Laur(enci) de Flamiana et Salvetus | filius condam Otini de Lessa, omnes de Sondall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L.M.P.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2:00Z</dcterms:created>
  <dc:creator>Gianpaolo</dc:creator>
  <dc:description/>
  <cp:keywords/>
  <dc:language>en-US</dc:language>
  <cp:lastModifiedBy>rusca.reception</cp:lastModifiedBy>
  <cp:lastPrinted>2020-04-10T10:49:00Z</cp:lastPrinted>
  <dcterms:modified xsi:type="dcterms:W3CDTF">2020-09-29T14:13:00Z</dcterms:modified>
  <cp:revision>21</cp:revision>
  <dc:subject/>
  <dc:title>ASMi, P, cart</dc:title>
</cp:coreProperties>
</file>